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АДМИНИСТРАЦИИ МУНИЦИПАЛЬНОГО ОБРАЗОВАНИЯ «БОХ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-4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АДМИНИСТРАЦИИ МУНИЦИПАЛЬНОГО ОБРАЗОВАНИЯ «БОХА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97191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920" cy="5714280"/>
                          <a:chOff x="0" y="0"/>
                          <a:chExt cx="897192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1920" cy="571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920" y="319320"/>
                            <a:ext cx="371556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МУЦИПАЛЬНОГО ОБРАЗОВАНИЯ «БОХАН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827280"/>
                            <a:ext cx="2419920" cy="131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финансов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й персона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081440"/>
                            <a:ext cx="257112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200" y="797040"/>
                            <a:ext cx="90720" cy="283680"/>
                          </a:xfrm>
                          <a:prstGeom prst="downArrow">
                            <a:avLst>
                              <a:gd name="adj1" fmla="val 50000"/>
                              <a:gd name="adj2" fmla="val 7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168800"/>
                            <a:ext cx="149796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культуры Социально-культурный центр «Боха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4196880"/>
                            <a:ext cx="1865160" cy="12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олномочий по ведению первичного воин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пециалист ВУ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120" y="4206960"/>
                            <a:ext cx="291672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дитель пожарн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чий по обслуживанию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пециалист по ГО ЧС и П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920" y="4234680"/>
                            <a:ext cx="1807920" cy="11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Делопроиз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591920"/>
                            <a:ext cx="61560" cy="627840"/>
                          </a:xfrm>
                          <a:prstGeom prst="downArrow">
                            <a:avLst>
                              <a:gd name="adj1" fmla="val 50000"/>
                              <a:gd name="adj2" fmla="val 2549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930240"/>
                            <a:ext cx="1917000" cy="70560"/>
                          </a:xfrm>
                          <a:prstGeom prst="leftArrow">
                            <a:avLst>
                              <a:gd name="adj1" fmla="val 50000"/>
                              <a:gd name="adj2" fmla="val 679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918600"/>
                            <a:ext cx="90720" cy="249480"/>
                          </a:xfrm>
                          <a:prstGeom prst="downArrow">
                            <a:avLst>
                              <a:gd name="adj1" fmla="val 50000"/>
                              <a:gd name="adj2" fmla="val 6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935160"/>
                            <a:ext cx="89640" cy="232920"/>
                          </a:xfrm>
                          <a:prstGeom prst="downArrow">
                            <a:avLst>
                              <a:gd name="adj1" fmla="val 50000"/>
                              <a:gd name="adj2" fmla="val 64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935160"/>
                            <a:ext cx="89640" cy="271080"/>
                          </a:xfrm>
                          <a:prstGeom prst="downArrow">
                            <a:avLst>
                              <a:gd name="adj1" fmla="val 50000"/>
                              <a:gd name="adj2" fmla="val 75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7440" y="3935160"/>
                            <a:ext cx="89640" cy="285120"/>
                          </a:xfrm>
                          <a:prstGeom prst="downArrow">
                            <a:avLst>
                              <a:gd name="adj1" fmla="val 50000"/>
                              <a:gd name="adj2" fmla="val 79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03920"/>
                            <a:ext cx="82771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334960"/>
                            <a:ext cx="380052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вопросам строительства, благоустройства, ЖКХ и управления муниципальным имуществ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едующий сект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 по земле и имущ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Ведущий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2345040"/>
                            <a:ext cx="4005000" cy="13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админист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 по социальным вопросам и обращениям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лавный специалист-ю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2220480"/>
                            <a:ext cx="89640" cy="162000"/>
                          </a:xfrm>
                          <a:prstGeom prst="downArrow">
                            <a:avLst>
                              <a:gd name="adj1" fmla="val 50000"/>
                              <a:gd name="adj2" fmla="val 45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2192760"/>
                            <a:ext cx="89640" cy="141480"/>
                          </a:xfrm>
                          <a:prstGeom prst="downArrow">
                            <a:avLst>
                              <a:gd name="adj1" fmla="val 50000"/>
                              <a:gd name="adj2" fmla="val 39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45pt;height:449.95pt" coordorigin="0,0" coordsize="14129,8999">
                <v:rect id="shape_0" stroked="t" o:allowincell="f" style="position:absolute;left:0;top:0;width:14128;height:89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oundrect id="shape_0" fillcolor="white" stroked="t" o:allowincell="f" style="position:absolute;left:4137;top:503;width:5850;height: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МУЦИПАЛЬНОГО ОБРАЗОВАНИЯ «БОХАН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;top:1303;width:3810;height:20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финансов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ий персонал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3;top:1703;width:4048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83;top:1255;width:142;height:4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5;top:6565;width:2358;height:2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культуры Социально-культурный центр «Боха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99;top:6609;width:2936;height:19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олномочий по ведению первичного воин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пециалист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17;top:6625;width:4592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дитель пожарн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чий по обслуживанию з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пециалист по ГО ЧС и П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181;top:6669;width:2846;height:17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15;top:2507;width:96;height:9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163;top:1465;width:3018;height:1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6171;width:142;height:39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3;top:6197;width:140;height:3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3;top:6197;width:140;height:4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3;top:6197;width:140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7;top:3471;width:13034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07;top:3677;width:5984;height:23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вопросам строительства, благоустройства, ЖКХ и управления муниципальным имуществ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едующий секто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 по земле и имуще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Ведущий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15;top:3693;width:6306;height:21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админист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 по социальным вопросам и обращениям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лавный специалист-юр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23;top:3497;width:140;height:2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3;top:3453;width:140;height:2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Приложение к Решению Думы №___ от _____2022г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4:00Z</dcterms:created>
  <dc:creator>User</dc:creator>
  <dc:description/>
  <cp:keywords/>
  <dc:language>en-US</dc:language>
  <cp:lastModifiedBy>Юрист</cp:lastModifiedBy>
  <cp:lastPrinted>2022-05-26T09:07:00Z</cp:lastPrinted>
  <dcterms:modified xsi:type="dcterms:W3CDTF">2022-05-31T07:28:00Z</dcterms:modified>
  <cp:revision>5</cp:revision>
  <dc:subject/>
  <dc:title> </dc:title>
</cp:coreProperties>
</file>