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БОХАН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ая сессия                                                                                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 ноября 2013г.                                                                             п. Бох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41</w:t>
      </w:r>
    </w:p>
    <w:p>
      <w:pPr>
        <w:pStyle w:val="Normal"/>
        <w:spacing w:before="0" w:after="0"/>
        <w:ind w:right="5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МО «Бохан» на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 ст. 173, ст. 174, ст. 174.1 Бюджетного кодекса Российской Федерации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муниципального имущества МО «Бохан» на 2014 год (Приложение №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 момента его опубликования, но не ранее 01 январ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Вестнике МО «Бохан»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Бохан»                                                                     Т. С. Чику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3:00Z</dcterms:created>
  <dc:creator>Алена</dc:creator>
  <dc:description/>
  <cp:keywords/>
  <dc:language>en-US</dc:language>
  <cp:lastModifiedBy>Алена</cp:lastModifiedBy>
  <cp:lastPrinted>2013-11-21T09:49:00Z</cp:lastPrinted>
  <dcterms:modified xsi:type="dcterms:W3CDTF">2013-11-21T00:52:00Z</dcterms:modified>
  <cp:revision>9</cp:revision>
  <dc:subject/>
  <dc:title/>
</cp:coreProperties>
</file>