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 «Бохан»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ервая сессия</w:t>
        <w:tab/>
        <w:tab/>
        <w:tab/>
        <w:tab/>
        <w:tab/>
        <w:tab/>
        <w:tab/>
        <w:t>третьего  созыва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30 » октября  2013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</w:t>
        <w:tab/>
        <w:t xml:space="preserve">            п. Бох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 №2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>в бюджет МО «Бохан» на 2013 год</w:t>
      </w:r>
    </w:p>
    <w:p>
      <w:pPr>
        <w:pStyle w:val="Normal"/>
        <w:rPr/>
      </w:pPr>
      <w:r>
        <w:rPr/>
        <w:t>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Решением Думы МО «Боханский район» от 21.08.2013г. №317, от 25.09.2013г. №318 «О внесении изменений в решение №241 от 26.12.2012г. «О бюджете муниципального образования «Боханский район» на 2013 год и плановый период 2014 и 2015 годов»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ДУМА реши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Думы муниципального образования «Бохан» от 26.12.2012 г. № 218 «О бюджете МО «Бохан» на 2013 год и плановый период 2014 и 2015 годов»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Статью 1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1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юджет муниципального образования «Бохан» на 2013 год по доходам в сумме 22495,4 тыс. рублей и расходам в сумме 23161,6 тыс. рублей, дефицит бюджета в сумме 666,2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1,2,3,4,5 изложить в новой редакции (прилагаю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Вестнике МО «Боха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лава администрации</w:t>
        <w:tab/>
        <w:tab/>
        <w:tab/>
        <w:tab/>
        <w:t xml:space="preserve">                   Т.С. Чику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  <w:t>к решению Думы МО «Бохан» от 30.10.2013г. №239</w:t>
      </w:r>
    </w:p>
    <w:p>
      <w:pPr>
        <w:pStyle w:val="Normal"/>
        <w:ind w:left="360" w:hanging="0"/>
        <w:jc w:val="center"/>
        <w:rPr/>
      </w:pPr>
      <w:r>
        <w:rPr/>
        <w:t>«О внесении изменений в бюджет МО «Бохан» на 2013 год и плановый период 2014 и 2015 годов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 соответствии с Решениями Думы МО «Боханский район» № 317 от 21.08.2013г., №318 от 25.09.2013г. «О внесении изменений в решение №241 от 26.12.2012г. «О бюджете муниципального образования «Боханский район» на 2013 год и плановый период 2014 и 2015 годов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   </w:t>
      </w:r>
      <w:r>
        <w:rPr>
          <w:b/>
          <w:bCs/>
        </w:rPr>
        <w:t>Общее увеличение доходной части бюджета МО «Бохан» на 2013 год составило 2579,5 тыс. рублей. в том числе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величены межбюджетные трансферты из бюджета МО «Боханский район» за эффективное управление бюджетными средствами на 383,5 тыс.рублей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ы собственные средства бюджета МО «Бохан» на 1787 т.р., в том числе:</w:t>
      </w:r>
    </w:p>
    <w:p>
      <w:pPr>
        <w:pStyle w:val="Normal"/>
        <w:ind w:left="360" w:hanging="0"/>
        <w:jc w:val="both"/>
        <w:rPr/>
      </w:pPr>
      <w:r>
        <w:rPr/>
        <w:t>- налог на доходы физических лиц – 578 т.р.</w:t>
      </w:r>
    </w:p>
    <w:p>
      <w:pPr>
        <w:pStyle w:val="Normal"/>
        <w:ind w:left="360" w:hanging="0"/>
        <w:jc w:val="both"/>
        <w:rPr/>
      </w:pPr>
      <w:r>
        <w:rPr/>
        <w:t>- налоги на имущество – 1614 т.р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 xml:space="preserve">Общее увеличение </w:t>
      </w:r>
      <w:r>
        <w:rPr>
          <w:b/>
        </w:rPr>
        <w:t>расходной части</w:t>
      </w:r>
      <w:r>
        <w:rPr/>
        <w:t xml:space="preserve"> бюджета составило 2689,3 тыс.рублей, в том числе:</w:t>
      </w:r>
    </w:p>
    <w:p>
      <w:pPr>
        <w:pStyle w:val="Normal"/>
        <w:ind w:firstLine="360"/>
        <w:jc w:val="both"/>
        <w:rPr/>
      </w:pPr>
      <w:r>
        <w:rPr/>
        <w:t xml:space="preserve">- по </w:t>
      </w:r>
      <w:r>
        <w:rPr>
          <w:b/>
        </w:rPr>
        <w:t xml:space="preserve">разделу «Жилищно-коммунальное хозяйство» </w:t>
      </w:r>
      <w:r>
        <w:rPr/>
        <w:t>- 2389,3</w:t>
      </w:r>
      <w:r>
        <w:rPr>
          <w:b/>
        </w:rPr>
        <w:t xml:space="preserve"> </w:t>
      </w:r>
      <w:r>
        <w:rPr/>
        <w:t>т.р.</w:t>
      </w:r>
      <w:r>
        <w:rPr>
          <w:b/>
        </w:rPr>
        <w:t xml:space="preserve">, </w:t>
      </w:r>
      <w:r>
        <w:rPr/>
        <w:t xml:space="preserve">в том числе по </w:t>
      </w:r>
      <w:r>
        <w:rPr>
          <w:b/>
          <w:i/>
        </w:rPr>
        <w:t>подразделу «Коммунальное хозяйство»</w:t>
      </w:r>
      <w:r>
        <w:rPr/>
        <w:t xml:space="preserve"> - 2389,3 т.р. </w:t>
      </w:r>
    </w:p>
    <w:p>
      <w:pPr>
        <w:pStyle w:val="Normal"/>
        <w:ind w:firstLine="360"/>
        <w:jc w:val="both"/>
        <w:rPr/>
      </w:pPr>
      <w:r>
        <w:rPr/>
        <w:t xml:space="preserve">- по </w:t>
      </w:r>
      <w:r>
        <w:rPr>
          <w:b/>
        </w:rPr>
        <w:t xml:space="preserve">разделу «Культура и кинематография» </w:t>
      </w:r>
      <w:r>
        <w:rPr/>
        <w:t>увеличение составило 300 тыс.рублей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9:00Z</dcterms:created>
  <dc:creator>Admin</dc:creator>
  <dc:description/>
  <cp:keywords/>
  <dc:language>en-US</dc:language>
  <cp:lastModifiedBy>Admin</cp:lastModifiedBy>
  <cp:lastPrinted>2013-11-01T12:29:00Z</cp:lastPrinted>
  <dcterms:modified xsi:type="dcterms:W3CDTF">2013-11-01T04:36:00Z</dcterms:modified>
  <cp:revision>87</cp:revision>
  <dc:subject/>
  <dc:title>РОССИЙСКАЯ ФЕДЕРАЦИЯ</dc:title>
</cp:coreProperties>
</file>