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Heading7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7"/>
        <w:rPr>
          <w:bCs/>
          <w:sz w:val="32"/>
          <w:szCs w:val="32"/>
        </w:rPr>
      </w:pPr>
      <w:r>
        <w:rPr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7"/>
        <w:rPr/>
      </w:pPr>
      <w:r>
        <w:rPr>
          <w:sz w:val="32"/>
          <w:szCs w:val="32"/>
        </w:rPr>
        <w:t>МУНИЦИПАЛЬНОГО ОБРАЗОВАНИЯ «БОХАН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6"/>
        <w:rPr/>
      </w:pPr>
      <w:r>
        <w:rPr>
          <w:b/>
        </w:rPr>
        <w:t xml:space="preserve">   </w:t>
      </w:r>
      <w:r>
        <w:rPr>
          <w:b/>
        </w:rPr>
        <w:t>Первая сессия                                                                                     третьего созыва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октября 2013 г.                                                                                 п. Бо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е на имущество физических лиц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Федеральным законом от 09.12.1991 № 2003-1 «О налогах на имущество физических лиц», ст.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Бох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УМА реши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Утвердить Положение о налоге на имущество физических лиц на территории МО «Бохан» на 2014 год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№205 от 31.10.2012 года признать утратившим силу с 31.12.2013 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но не ранее 1 января 2014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в Вестнике МО «Бох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лава МО «Бохан»                 </w:t>
        <w:tab/>
        <w:t xml:space="preserve">                    Чикулева Т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Думы №237 от 30.10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налогах на имущество физических лиц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«Бох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тельщики нал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лательщиками налогов на имущество физических лиц (далее- налоги) признаются физические лица –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8.11.2009 № 283-ФЗ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ъекты налогооб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налогообложения признаются следующие виды имуществ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варти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омна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ач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гараж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иное строение, помещение и сооруж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ля в праве общей собственности на имущество, указанное в пунктах 1-6 настоящей стать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авки налога на имущество физ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орядок исчисления и уплаты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– начиная с месяца, в котором у последнего возникло право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ава на льготу в течение календарного года перерасчет налога производится с месяца, в котором возникло право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лава МО «Бохан»     </w:t>
        <w:tab/>
        <w:tab/>
        <w:tab/>
        <w:tab/>
        <w:tab/>
        <w:t>Чикулева Т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6:00Z</dcterms:created>
  <dc:creator>Альф</dc:creator>
  <dc:description/>
  <cp:keywords/>
  <dc:language>en-US</dc:language>
  <cp:lastModifiedBy>Admin</cp:lastModifiedBy>
  <cp:lastPrinted>2013-10-30T14:42:00Z</cp:lastPrinted>
  <dcterms:modified xsi:type="dcterms:W3CDTF">2013-10-30T06:43:00Z</dcterms:modified>
  <cp:revision>57</cp:revision>
  <dc:subject/>
  <dc:title>РОССИЙСКАЯ ФЕДЕРАЦИЯ</dc:title>
</cp:coreProperties>
</file>