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 «Бохан»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твертая сессия</w:t>
        <w:tab/>
        <w:tab/>
        <w:tab/>
        <w:tab/>
        <w:tab/>
        <w:tab/>
        <w:tab/>
        <w:t>третьего  созыва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6» декабря  2013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</w:t>
        <w:tab/>
        <w:t xml:space="preserve">            п. Бох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 №24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О внесении изменений</w:t>
      </w:r>
    </w:p>
    <w:p>
      <w:pPr>
        <w:pStyle w:val="Normal"/>
        <w:rPr/>
      </w:pPr>
      <w:r>
        <w:rPr/>
        <w:t>в бюджет МО «Бохан» на 2013 год</w:t>
      </w:r>
    </w:p>
    <w:p>
      <w:pPr>
        <w:pStyle w:val="Normal"/>
        <w:rPr/>
      </w:pPr>
      <w:r>
        <w:rPr/>
        <w:t>и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Ф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ДУМА реши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Думы муниципального образования «Бохан» от 26.12.2012 г. № 218 «О бюджете МО «Бохан» на 2013 год и плановый период 2014 и 2015 годов»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) Статью 1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1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юджет муниципального образования «Бохан» на 2013 год по доходам в сумме 26595,2 тыс. рублей и расходам в сумме 26453,6 тыс. рублей, профицит бюджета в сумме 141,5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1,2,3,4,5 изложить в новой редакции (прилагаю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Вестнике МО «Боха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лава МО «Бохан»</w:t>
        <w:tab/>
        <w:tab/>
        <w:tab/>
        <w:tab/>
        <w:t xml:space="preserve">                   Т.С. Чику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59:00Z</dcterms:created>
  <dc:creator>Admin</dc:creator>
  <dc:description/>
  <cp:keywords/>
  <dc:language>en-US</dc:language>
  <cp:lastModifiedBy>АннаМихайловна</cp:lastModifiedBy>
  <cp:lastPrinted>2013-11-18T11:29:00Z</cp:lastPrinted>
  <dcterms:modified xsi:type="dcterms:W3CDTF">2014-01-16T07:48:00Z</dcterms:modified>
  <cp:revision>100</cp:revision>
  <dc:subject/>
  <dc:title>РОССИЙСКАЯ ФЕДЕРАЦИЯ</dc:title>
</cp:coreProperties>
</file>