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32"/>
          <w:szCs w:val="32"/>
        </w:rPr>
        <w:t>МУНИЦИПАЛЬНОГО ОБРАЗОВАНИЯ «БОХАН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ретья сессия                                                                                третьего созы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13 декабря 2013г.                                                                             п. Бох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ы МО «Бохан» на 2014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 № 131-ФЗ «Об общих принципах организации местного самоуправления в Российской Федерации», Устава муниципального образования «Бохан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Регламента Думы МО «Бохан» с целью обеспечения эффективной работы по выполнению основных задач социально-экономического развития и реформирования местного самоуправления, учитывая предложения администрации муниципального образования «Бохан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ешила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1. Утвердить план работы Думы МО «Бохан» на 2014 год согласно приложению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2. Думе МО «Бохан» планировать работу в соответствии с настоящим решением и перечнем проектов нормативных правовых актов, разрабатываемых администрацией района в рамках нормотворческой инициативы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Бохан»                                                                         Т.С. Чикуле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Думы № 247 от 13.12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Думы муниципального образования «Бохан» на 1 квартал 2014 года.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нение бюджета МО «Бохан» за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дить реестр ветхого, аварийного жилищного фонда МО «Бохан» </w:t>
            </w:r>
          </w:p>
          <w:p>
            <w:pPr>
              <w:pStyle w:val="Normal"/>
              <w:jc w:val="both"/>
              <w:rPr/>
            </w:pPr>
            <w:r>
              <w:rPr/>
              <w:t>3. Внести изменения в бюджет МО «Бохан» на 2014г.</w:t>
            </w:r>
          </w:p>
          <w:p>
            <w:pPr>
              <w:pStyle w:val="Normal"/>
              <w:jc w:val="both"/>
              <w:rPr/>
            </w:pPr>
            <w:r>
              <w:rPr/>
              <w:t>4. Внести изменения и дополнения в Устав МО «Бохан».</w:t>
            </w:r>
          </w:p>
          <w:p>
            <w:pPr>
              <w:pStyle w:val="Normal"/>
              <w:jc w:val="both"/>
              <w:rPr/>
            </w:pPr>
            <w:r>
              <w:rPr/>
              <w:t>5. Внести дополнения в реестр муниципальной собственности МО «Боха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ти дополнения в реестр муниципальной собственности МО «Боха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дить базовую ставку арендной платы за пользование недвижимым имуществом МО «Бохан». </w:t>
            </w:r>
          </w:p>
          <w:p>
            <w:pPr>
              <w:pStyle w:val="Normal"/>
              <w:rPr/>
            </w:pPr>
            <w:r>
              <w:rPr/>
              <w:t>3. Внести изменения и дополнения в Устав МО «Бохан»</w:t>
            </w:r>
          </w:p>
          <w:p>
            <w:pPr>
              <w:pStyle w:val="Normal"/>
              <w:rPr/>
            </w:pPr>
            <w:r>
              <w:rPr/>
              <w:t>4.Утвердить порядок ведения реестра муниципальных служащих в МО «Бох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ан работы Думы МО «Бохан» на 2 квартал 2014г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нести дополнения в реестр муниципальной собственности МО «Бохан». 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бюджет МО «Бохан» на 2014г.</w:t>
            </w:r>
          </w:p>
          <w:p>
            <w:pPr>
              <w:pStyle w:val="Normal"/>
              <w:rPr/>
            </w:pPr>
            <w:r>
              <w:rPr/>
              <w:t>3. Представить проект решения о внесении дополнений в Уста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ти дополнения в реестр муниципальной собственности МО «Бохан».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бюджет МО «Бохан» на 2014г.</w:t>
            </w:r>
          </w:p>
          <w:p>
            <w:pPr>
              <w:pStyle w:val="Normal"/>
              <w:rPr/>
            </w:pPr>
            <w:r>
              <w:rPr/>
              <w:t>3.Внести изменения в Устав МО «Боха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ан работы Думы МО «Бохан» на 3 квартал 2014г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ти дополнения в реестр муниципальной собственности МО «Бох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1.Утвердить прогнозный план приватизации муниципального имущества МО «Бохан» на 2014г.</w:t>
            </w:r>
          </w:p>
          <w:p>
            <w:pPr>
              <w:pStyle w:val="Normal"/>
              <w:jc w:val="both"/>
              <w:rPr/>
            </w:pPr>
            <w:r>
              <w:rPr/>
              <w:t>2.Внести изменения в бюджет МО «Бохан» на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ан работы Думы МО «Бохан» на 4 квартал 2014г.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ти дополнения в реестр муниципальной собственности МО «Бохан».</w:t>
            </w:r>
          </w:p>
          <w:p>
            <w:pPr>
              <w:pStyle w:val="Normal"/>
              <w:jc w:val="both"/>
              <w:rPr/>
            </w:pPr>
            <w:r>
              <w:rPr/>
              <w:t>2.Присвоить название улице.</w:t>
            </w:r>
          </w:p>
          <w:p>
            <w:pPr>
              <w:pStyle w:val="Normal"/>
              <w:jc w:val="both"/>
              <w:rPr/>
            </w:pPr>
            <w:r>
              <w:rPr/>
              <w:t>3. Внести изменения и дополнения в Устав.</w:t>
            </w:r>
          </w:p>
          <w:p>
            <w:pPr>
              <w:pStyle w:val="Normal"/>
              <w:jc w:val="both"/>
              <w:rPr/>
            </w:pPr>
            <w:r>
              <w:rPr/>
              <w:t>4. Установить ставки земельного налога на 2014 г.</w:t>
            </w:r>
          </w:p>
          <w:p>
            <w:pPr>
              <w:pStyle w:val="Normal"/>
              <w:rPr/>
            </w:pPr>
            <w:r>
              <w:rPr/>
              <w:t>7. Внести дополнения в реестр ветхого жилья на территории МО «Бохан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сти дополнения в реестр муниципальной собственности МО «Бохан».</w:t>
            </w:r>
          </w:p>
          <w:p>
            <w:pPr>
              <w:pStyle w:val="Normal"/>
              <w:jc w:val="both"/>
              <w:rPr/>
            </w:pPr>
            <w:r>
              <w:rPr/>
              <w:t>2.Ознакомить с проектом бюджета МО «Бохан» на 2015 год.</w:t>
            </w:r>
          </w:p>
          <w:p>
            <w:pPr>
              <w:pStyle w:val="Normal"/>
              <w:jc w:val="both"/>
              <w:rPr/>
            </w:pPr>
            <w:r>
              <w:rPr/>
              <w:t>3. Внести изменения в структуру Администрации МО «Бохан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1.Утвердить бюджет МО «Бохан» на 2015 год.</w:t>
            </w:r>
          </w:p>
          <w:p>
            <w:pPr>
              <w:pStyle w:val="Normal"/>
              <w:ind w:left="35" w:hanging="0"/>
              <w:rPr/>
            </w:pPr>
            <w:r>
              <w:rPr/>
              <w:t>2. Утвердить план работы Думы МО «Бохан» на 2015 год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0:00Z</dcterms:created>
  <dc:creator>БОХАН</dc:creator>
  <dc:description/>
  <cp:keywords/>
  <dc:language>en-US</dc:language>
  <cp:lastModifiedBy>АннаМихайловна</cp:lastModifiedBy>
  <cp:lastPrinted>2013-12-13T15:05:00Z</cp:lastPrinted>
  <dcterms:modified xsi:type="dcterms:W3CDTF">2013-12-20T02:17:00Z</dcterms:modified>
  <cp:revision>6</cp:revision>
  <dc:subject/>
  <dc:title/>
</cp:coreProperties>
</file>