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10.2018 Г. №139А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ОХАН»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МУНИЦИПАЛЬНОГО ОБРАЗОВАНИЯ «БОХАН» ЗА 2018 ГОД»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. 5. ст. 264.2 Бюджетного кодекса РФ, ст. 26 Положения о бюджетном процессе в муниципальном образовании «Бохан»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исполнение бюджета МО «Бохан» за 2018 года по доходам в сумме 22394,6 тыс. руб., по расходам в сумме 22798,0 тыс. руб., дефицит бюджета в сумме 403,3 тыс. рублей. </w:t>
      </w:r>
    </w:p>
    <w:p>
      <w:pPr>
        <w:pStyle w:val="Style16"/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О «Бохан».</w:t>
      </w:r>
    </w:p>
    <w:p>
      <w:pPr>
        <w:pStyle w:val="Style16"/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2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«Бохан»</w:t>
      </w:r>
    </w:p>
    <w:p>
      <w:pPr>
        <w:pStyle w:val="Style16"/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Н.Сахьянов</w:t>
      </w:r>
    </w:p>
    <w:p>
      <w:pPr>
        <w:pStyle w:val="Style16"/>
        <w:spacing w:lineRule="atLeast" w:line="2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ЯСНИТЕЛЬНАЯ ЗАПИСКА К ОТЧЕТУ «ОБ ИСПОЛНЕНИИ БЮДЖЕТА МУНИЦИПАЛЬНОГО ОБРАЗОВАНИЯ «БОХАН» ЗА 2018 ГОД»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МО «Бохан» за 2018 год по доходам составило 22394,6 тыс. рублей или 100,4% к годовому назначению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звозмездные перечисления из областного бюджета поступили в сумме 313,7 тыс. рублей, в т.ч.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убвенции бюджетам поселений на осуществление отдельных областных государственных полномочий в сфере водоснабжения и водоотведения – 23,3 тыс. рублей или 70,6% от планового назнач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– 290,4 тыс. рублей или 76% от планового назнач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убсидии бюджетам поселений в целях софинансирования расходов, связанных с реализацией мероприятий перечня проектов народных инициатив. (Ремонт и содержание дорог в п. Бохан по ул.Колхозная от дома №7 и до д.№59 (605м.))- 1070400,0 тыс. рублей или 100% 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убсидии бюджетам поселений в целях софинансирования расходных обязательств на грантовую поддержку местных инициатив граждан, проживающих в сельской в сельской местности в рамках реализации мероприятий федеральной целевой программы «Устойчивое развитие сельских территорий на 2017-2017 годы и на период до 2020 года» - 1004918,2 тыс. рублей или 99,5 % от планового назначения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еречисления из районного бюджета поступили в сумме 224,9 тыс.рублей, в т.ч.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бюджетные трансферты, передаваемые бюджетам сельских поселений на выполнение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24,9 тыс. рублей или 75% от годового назначен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обственных доходов (налоговых и неналоговых) за отчетный период составил 8387,8 тыс. рублей или 63,4% от годового назначения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налоговых доходов платежи по налогу на доходы физических лиц, зачисляемые в доход бюджета районными, областными, федеральными структурами, предприятиями поступили в размере 3040,0 тыс. рублей, что составило 67,4% к годовому плану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зы по подакцизным товарам (продукции), производимым на территории РФ поступили в сумме 1771,3 тыс. рублей или 79,7%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сельскохозяйственный налог за отчетный период составил 114,2 тыс. рублей или 190,3%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 на имущество физических лиц поступил в сумме 67,2 тыс. рублей или 22,4 % от годового назначения. 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налог поступил в объеме 2398,7 тыс. рублей или 58,8% от планового значения. 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е неналоговых доходов доходы от использования имущества, находящегося в государственной и муниципальной собственности поступили 258,7 тыс. рублей или 120,3% от планового назначения, в том числе: </w:t>
      </w:r>
    </w:p>
    <w:p>
      <w:pPr>
        <w:pStyle w:val="Normal"/>
        <w:spacing w:lineRule="atLeast" w:line="2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 доходы, получаемые в виде арендной платы за земельные участки, находящиеся в собственности поселений – 15,4 тыс. р. или 102,7%; </w:t>
      </w:r>
    </w:p>
    <w:p>
      <w:pPr>
        <w:pStyle w:val="Normal"/>
        <w:spacing w:lineRule="atLeast" w:line="2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доходы от сдачи имущества в аренду, находящиеся в оперативном управлении поселений – 243,3 тыс. рублей или 121,6%. 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от продажи материальных и нематериальных активов поступили в сумме 428,9 тыс. рублей или 29,5%, в том числе доходы от продажи земельных участков, находящихся в собственности поселений – 428,9 тыс. руб. или 94,9 % от планового назначения. 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оказания платных услуг поступили в сумме 300,1 тыс. рублей или 83,4%, в том числе доходы от компенсации затрат бюджетов поселений – 300,1 тыс. рублей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неналоговые доходы поступили в сумме 8,7 тыс. рублей, в том числе доходы по договорам социального найма – 8,7 тыс. рублей.</w:t>
      </w:r>
    </w:p>
    <w:p>
      <w:pPr>
        <w:pStyle w:val="Normal"/>
        <w:spacing w:lineRule="atLeast" w:line="2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период за счет всех доходов произведено расходов на сумму 12492,2 тыс. рублей или 74,9% от годового объема расходов.</w:t>
      </w:r>
    </w:p>
    <w:p>
      <w:pPr>
        <w:pStyle w:val="Normal"/>
        <w:spacing w:lineRule="atLeast" w:line="2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ирование расходов по разделу «Общегосударственные вопросы» составило 6501,8 тыс. рублей или 74,7% к плану: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 муниципальной программе «Обеспечение деятельности главы и администрации муниципального образования на 2016-2020 годы» расходы составили 6501,8 т.р. или 74,7% к плану, в том числе </w:t>
      </w:r>
    </w:p>
    <w:p>
      <w:pPr>
        <w:pStyle w:val="Normal"/>
        <w:spacing w:lineRule="atLeast" w:line="2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сновное мероприятие «Обеспечение деятельности главы МО» расходы на выплаты по оплате труда и начисление на оплату труда работников органов местного самоуправления составили 1052,4 тыс. рублей или 79,6% к плану;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ое мероприятие «Обеспечение реализации полномочий администрации МО «Бохан» расходы на выплаты по оплате труда и начисление на оплату труда работников органов местного самоуправления составили 4910,4 тыс. рублей или 74,2%, закупка товаров, работ и услуг для обеспечения государственных (муниципальных) нужд составила 730,3 тыс. рублей или 97,94%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ое мероприятие «Обеспечение деятельности финансовых органов» расходы на выплаты по оплате труда и начисление на оплату труда работников органов местного самоуправления составили 449,3 тыс. рублей или 72,2%,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у «Мобилизационная и вневойсковая подготовка» осуществлены расходы на осуществление первичного воинского учета на территориях, где отсутствуют военные комиссариаты на сумму 290,4 тыс. рублей или 76% к плану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у «Национальная безопасность и правоохранительная деятельность» осуществлены расходы по программе «Защита населения и территории от чрезвычайных ситуаций природного и техногенного характера, гражданская оборона» на сумму 56,8 тыс. рублей или 100% к плану (приобретены противопожарные ранцы на сумму 25,4 тыс. рублей, извещатель пожарный на сумму 13 тыс. рублей, выплачено денежное вознаграждение добровольной пожарной дружине в сумме 18,4 тыс. рублей)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 разделу «Национальная экономика» осуществлены расходы на сумму 456,3 тыс. рублей или 33,9%. Из них: по подразделу «Общеэкономические вопросы» на осуществление отдельных государственных полномочий в области регулирования тарифов по водоснабжению и водоотведению направлено 22,6 т.р. или 70% от планового назначения; по подразделу «Транспорт» перечислены </w:t>
      </w:r>
      <w:r>
        <w:rPr>
          <w:rFonts w:cs="Arial" w:ascii="Arial" w:hAnsi="Arial"/>
          <w:sz w:val="24"/>
          <w:szCs w:val="24"/>
          <w:lang w:eastAsia="ru-RU"/>
        </w:rPr>
        <w:t>Субсидии на возмещение недополученных доходов и возмещение фактически понесенных затрат в связи с производством (реализацией) товаров, выполнением работ, оказанием услуг на сумму 224,9 тысяч рублей или 75% от планового назначения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 разделу «Жилищно-коммунальное хозяйство» исполнение расходов составило 3005,4тыс. рублей или 84,3% от планового значения, в том числе по программе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Комплексное развитие системы жилищно-коммунального хозяйства МО «Бохан» на 2015-2020гг.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а закупка товаров, работ и услуг для обеспечения государственных (муниципальных)услуг на сумму 3005,4 тыс. рублей в том числе: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реализация мероприятий перечня проектов народных инициатив. (Ремонт и содержание дорог в п. Бохан по ул. Колхозная от дома №7 и до д.№59 (605м.)- 1070,4 тыс. рублей или 100% 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по благоустройству в рамках реализации мероприятия «Грантовая поддержка местных инициатив граждан, проживающих в сельской местности» по проекту «Создание и благоустройство зоны отдыха» - 1054,7 тыс. рублей или 99,5%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период по разделу «Культура, кинематография, СМИ» перечислены субсидии на выполнение муниципального задания в сумме 929,0 т.р. или 59,7% к плановому назначению, в том числе по: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ому мероприятию «Обеспечение деятельности домов культур» предоставлено субсидий бюджетному учреждению в сумме 771,8 тыс. рублей или 57,4%;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ному мероприятию «Обеспечению деятельности библиотек» предоставлено субсидий бюджетному учреждению в сумме 157,2 тыс. рублей или 75%;  </w:t>
      </w:r>
    </w:p>
    <w:p>
      <w:pPr>
        <w:pStyle w:val="Normal"/>
        <w:spacing w:lineRule="atLeast" w:line="2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азделу «Социальная политик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е мероприятие «Выплата муниципальной пенсии» расходы на выплату пенсии за выслугу лет гражданам, замещавшим должности муниципальной службы составили в сумме 161,5 тыс. рублей или 66,3%.</w:t>
      </w:r>
    </w:p>
    <w:p>
      <w:pPr>
        <w:pStyle w:val="Normal"/>
        <w:spacing w:lineRule="atLeast" w:line="2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азделу «Физическая культура и спорт» по программе «Основные направления развития физической культуры и спорта в МО «Бохан»» исполнение составило 36,3 тыс.руб. или 100% к плану.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</w:t>
      </w:r>
    </w:p>
    <w:p>
      <w:pPr>
        <w:pStyle w:val="Normal"/>
        <w:spacing w:lineRule="atLeast" w:line="2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попова Р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7:00Z</dcterms:created>
  <dc:creator>boh1</dc:creator>
  <dc:description/>
  <cp:keywords/>
  <dc:language>en-US</dc:language>
  <cp:lastModifiedBy>Юрист</cp:lastModifiedBy>
  <cp:lastPrinted>2018-12-21T08:25:00Z</cp:lastPrinted>
  <dcterms:modified xsi:type="dcterms:W3CDTF">2019-05-07T03:37:00Z</dcterms:modified>
  <cp:revision>51</cp:revision>
  <dc:subject/>
  <dc:title/>
</cp:coreProperties>
</file>